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cs="方正仿宋_GBK"/>
          <w:b/>
          <w:b/>
          <w:bCs/>
          <w:sz w:val="28"/>
          <w:szCs w:val="28"/>
        </w:rPr>
      </w:pPr>
      <w:r>
        <w:rPr>
          <w:rFonts w:ascii="方正仿宋_GBK" w:hAnsi="方正仿宋_GBK" w:cs="方正仿宋_GBK"/>
          <w:b/>
          <w:bCs/>
          <w:sz w:val="28"/>
          <w:szCs w:val="28"/>
        </w:rPr>
        <w:t>附件</w:t>
      </w:r>
      <w:r>
        <w:rPr>
          <w:rFonts w:cs="方正仿宋_GBK" w:ascii="方正仿宋_GBK" w:hAnsi="方正仿宋_GBK"/>
          <w:b/>
          <w:bCs/>
          <w:sz w:val="28"/>
          <w:szCs w:val="28"/>
        </w:rPr>
        <w:t>1</w:t>
      </w:r>
      <w:r>
        <w:rPr>
          <w:rFonts w:ascii="方正仿宋_GBK" w:hAnsi="方正仿宋_GBK" w:cs="方正仿宋_GBK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徐州工程学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第二期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青年夜校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”</w:t>
      </w:r>
      <w:bookmarkStart w:id="0" w:name="_GoBack"/>
      <w:bookmarkEnd w:id="0"/>
    </w:p>
    <w:p>
      <w:pPr>
        <w:pStyle w:val="Normal"/>
        <w:jc w:val="center"/>
        <w:rPr>
          <w:rFonts w:ascii="方正仿宋_GBK" w:hAnsi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课程一览表</w:t>
      </w:r>
    </w:p>
    <w:p>
      <w:pPr>
        <w:pStyle w:val="Normal"/>
        <w:jc w:val="center"/>
        <w:rPr>
          <w:rFonts w:ascii="方正仿宋_GBK" w:hAnsi="方正仿宋_GBK" w:cs="方正仿宋_GBK"/>
          <w:b/>
          <w:b/>
          <w:bCs/>
          <w:sz w:val="32"/>
          <w:szCs w:val="32"/>
        </w:rPr>
      </w:pPr>
      <w:r>
        <w:rPr>
          <w:rFonts w:cs="方正仿宋_GBK" w:ascii="方正仿宋_GBK" w:hAnsi="方正仿宋_GBK"/>
          <w:b/>
          <w:bCs/>
          <w:sz w:val="32"/>
          <w:szCs w:val="32"/>
        </w:rPr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98"/>
        <w:gridCol w:w="1304"/>
        <w:gridCol w:w="1394"/>
        <w:gridCol w:w="1499"/>
        <w:gridCol w:w="1030"/>
      </w:tblGrid>
      <w:tr>
        <w:trPr>
          <w:trHeight w:val="1028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序号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课程名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时间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报名和活动地点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社团或团队名称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32"/>
              </w:rPr>
              <w:t>学院</w:t>
            </w:r>
          </w:p>
        </w:tc>
      </w:tr>
      <w:tr>
        <w:trPr>
          <w:trHeight w:val="813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才华之夜”素养课堂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一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30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宿舍一号楼青年之家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iCANLab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创新社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工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弈决高下，棋逢对手”中华传统棋类教学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二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0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-8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求真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致远棋社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工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大学生人文素养提升课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二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:30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:3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公寓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号楼活动室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飞扬诗歌朗诵协会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文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乐享算法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三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00-8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4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敬业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ACM—ICPC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协会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工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沙盘智库，智链沙盘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三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-8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东校区学生宿舍楼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沙盘协会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融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诗意俄语之字里行间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8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敬中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06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室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诗意俄语社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俄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墨香书法课堂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三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7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6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号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楼会议室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兰亭遗韵书法协会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电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光影艺术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三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7:00—7: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敬艺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华襟汉服社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设计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心灵赋能，心语解码”——心理舒压训练营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周三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  <w:lang w:val="en-US" w:eastAsia="zh-CN"/>
              </w:rPr>
              <w:t>晚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45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—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3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号宿舍楼“一站式”青年之家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1"/>
              </w:rPr>
              <w:t>数学与统计学院心理站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统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模塑绘彩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7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二期宿舍“一站式”服务大厅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创新协会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木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传统弓培训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四晚上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6:3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东校区体育馆篮球馆二楼北通道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传统弓社团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育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康食夜话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四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-8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号楼 “一站式”学生社区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食品协会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品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追风少年轮滑课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: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敬业楼前广场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Zero°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轮滑社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学院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船模制作与仿真航行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: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敬业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翼飞模型协会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控学院</w:t>
            </w:r>
          </w:p>
        </w:tc>
      </w:tr>
      <w:tr>
        <w:trPr>
          <w:trHeight w:val="417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Ten minutes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音乐鉴赏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8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号楼二楼共享空间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织翼支教协会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范学院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51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单片机原理及应用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六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0-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9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敬知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09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，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211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电子与物理科技协会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物理与新能源学院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语韵东方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日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7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敬业楼</w:t>
            </w: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F209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英语协会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语学院</w:t>
            </w:r>
          </w:p>
        </w:tc>
      </w:tr>
      <w:tr>
        <w:trPr>
          <w:trHeight w:val="34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青年聚场 点亮生活</w:t>
            </w:r>
          </w:p>
        </w:tc>
        <w:tc>
          <w:tcPr>
            <w:tcW w:w="13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周日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7:00</w:t>
            </w:r>
          </w:p>
        </w:tc>
        <w:tc>
          <w:tcPr>
            <w:tcW w:w="1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号楼“一站式”学生社区</w:t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</w:rPr>
              <w:t>风雨同行社</w:t>
            </w:r>
          </w:p>
        </w:tc>
        <w:tc>
          <w:tcPr>
            <w:tcW w:w="10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学院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黑体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761</Characters>
  <CharactersWithSpaces>765</CharactersWithSpaces>
  <Paragraphs>2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50:00Z</dcterms:created>
  <dc:creator>Administrator</dc:creator>
  <dc:description/>
  <dc:language>en-US</dc:language>
  <cp:lastModifiedBy>swilder</cp:lastModifiedBy>
  <dcterms:modified xsi:type="dcterms:W3CDTF">2025-02-28T01:3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3CA8DCA1E4E998B7525E2083A24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hlNzczNTM5Njg5MWMwMmQ1N2Q1MDMzMTUyOWViOTAiLCJ1c2VySWQiOiI0NjMyNDIyNTAifQ==</vt:lpwstr>
  </property>
</Properties>
</file>