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7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440"/>
        <w:ind w:firstLine="600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徐州工程学院</w:t>
      </w: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  <w:t>9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年暑期社会实践优秀基地申报表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                   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7"/>
        <w:gridCol w:w="2130"/>
        <w:gridCol w:w="1134"/>
        <w:gridCol w:w="1417"/>
        <w:gridCol w:w="992"/>
        <w:gridCol w:w="1041"/>
        <w:gridCol w:w="978"/>
      </w:tblGrid>
      <w:tr>
        <w:trPr>
          <w:trHeight w:val="58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基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校方负责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何 时共 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基地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联 系电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基地共建校方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电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1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依托基地开展社会实践活动概述</w:t>
            </w:r>
          </w:p>
        </w:tc>
      </w:tr>
      <w:tr>
        <w:trPr>
          <w:trHeight w:val="3317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8"/>
              </w:rPr>
              <w:t>年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月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年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月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本申报表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式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份，请附共建协议复印件、合作开展社会实践活动的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6:00Z</dcterms:created>
  <dc:creator>Win7网</dc:creator>
  <dc:description/>
  <dc:language>en-US</dc:language>
  <cp:lastModifiedBy>黄慧</cp:lastModifiedBy>
  <dcterms:modified xsi:type="dcterms:W3CDTF">2019-09-03T02:46:00Z</dcterms:modified>
  <cp:revision>2</cp:revision>
  <dc:subject/>
  <dc:title/>
</cp:coreProperties>
</file>