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8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学院先进个人名额分配一览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211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先进个人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学院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电工程学院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工程学院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工程学院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工程学院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物理科学学院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化工学院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与技术学院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学院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院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49:00Z</dcterms:created>
  <dc:creator>User</dc:creator>
  <dc:description/>
  <dc:language>en-US</dc:language>
  <cp:lastModifiedBy>黄慧</cp:lastModifiedBy>
  <dcterms:modified xsi:type="dcterms:W3CDTF">2019-09-03T02:49:00Z</dcterms:modified>
  <cp:revision>2</cp:revision>
  <dc:subject/>
  <dc:title>各学院先进个人名额分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