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08" w:after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学院专业特色活动目录</w:t>
      </w:r>
    </w:p>
    <w:tbl>
      <w:tblPr>
        <w:tblW w:w="84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4"/>
        <w:gridCol w:w="541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特色活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以爱之名——温暖小箱子（爱心捐款采买手套和护耳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DFC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：五防教育（防性侵、防拐卖、防校园暴力、防灾害、防意外事故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0.05°C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：扶残助残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你有我”宣讲活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春同伴社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“志愿三月，知艾防艾，共享健康”之防艾社区行</w:t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创意环保手工课（潇湘手工课堂）</w:t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新风：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图书的奇幻漂流”活动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与景区合作进行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、售票处接待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景点检票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楚王陵景点临时向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联合汉化像石馆带领游客进行拓片制作，弘扬非遗文化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向附近社区的居民发放景区宣传单，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引导社区居民穿汉服、学汉礼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防震减灾”志愿宣传活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支付宝行走捐兑换公益基金</w:t>
            </w:r>
          </w:p>
        </w:tc>
      </w:tr>
      <w:tr>
        <w:trPr>
          <w:trHeight w:val="6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我们的节气•春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理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春与绿色同行”植树环保志愿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爱心接力”动物收容所志愿活动（为流浪动物救助站带去粮食并进行募捐，清理园舍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让科技照亮前路”：组织本市少年儿童参观我校的物理实验科普基地、通过带领儿童动手操作物理仪器、制作趣味物理实验等活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电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一元捐、助万家”活动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建立“烦恼管理录”，建烦恼交流互助平台</w:t>
            </w:r>
          </w:p>
        </w:tc>
      </w:tr>
      <w:tr>
        <w:trPr>
          <w:trHeight w:val="9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龙腾纸上，脉动青春 编中国结，系中国情</w:t>
            </w:r>
          </w:p>
        </w:tc>
      </w:tr>
      <w:tr>
        <w:trPr>
          <w:trHeight w:val="9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科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创意环保布袋</w:t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明德书院读书交流会</w:t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经验交流会</w:t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参与一次社会上的志愿活动</w:t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传统文化支教志愿活动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春暖大地植树活动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爱心成就梦想，我们与你同行”爱心支教活动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带上艺术作品或者自己现场作画送给老人</w:t>
            </w:r>
          </w:p>
        </w:tc>
      </w:tr>
      <w:tr>
        <w:trPr>
          <w:trHeight w:val="9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一周公益义卖</w:t>
            </w:r>
          </w:p>
        </w:tc>
      </w:tr>
      <w:tr>
        <w:trPr>
          <w:trHeight w:val="9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募集志愿者参与制作手提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到某社区设点进行手提袋的发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对社区内楼道和主干道进行清扫</w:t>
            </w:r>
          </w:p>
        </w:tc>
      </w:tr>
      <w:tr>
        <w:trPr>
          <w:trHeight w:val="9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彩绘石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1:00Z</dcterms:created>
  <dc:creator>Administrator</dc:creator>
  <dc:description/>
  <cp:keywords/>
  <dc:language>en-US</dc:language>
  <cp:lastModifiedBy>黄慧</cp:lastModifiedBy>
  <dcterms:modified xsi:type="dcterms:W3CDTF">2019-02-27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