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年暑期社会实践拟获奖集体及个人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优秀调研报告奖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篇）：</w:t>
      </w:r>
    </w:p>
    <w:p>
      <w:pPr>
        <w:pStyle w:val="Style17"/>
        <w:widowControl/>
        <w:spacing w:before="0" w:after="0"/>
        <w:rPr/>
      </w:pP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百年记忆红色路，时代青年青春行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（作者：林梦雅、陈嘉豪、孔泽鸣、李明航、闫成旭   信息工程学院）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2.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青春筑梦、童心向党——事实孤儿“童心港湾”计划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（作者：宋思清、丁超宇、林苏宁、张鹏飞、耿昱   材料与化学工程学院）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.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疫情常态化的城市应急蔬菜保供运输问题的研究思考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（作者：田心悦、王心语、胡朝楠、景科智、余弟  管理工程学院）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4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.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成长邮递员——蓝信封书信陪伴项目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 xml:space="preserve">（作者：姜新宇、刘祎雯、鞠文璐   电气与控制工程学院） 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5.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溯彼之源 逐己之梦”环境工程学院校友发展概况调查研究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 xml:space="preserve">（作者：董欣宇、周佳铭、王梦蕊、杨书乐、顾静雯、施雨希  环境工程学院） 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6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.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徐州淮海国际港务区的实践创新研究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（作者：陈欣、王熠悦、王灿、李优优、叶芳延  商学院）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7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.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消费升级背景下关于国产商品的消费分析和前景分析——以徐州地区为例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（作者：王子豪  数学与统计学院）</w:t>
      </w:r>
    </w:p>
    <w:p>
      <w:pPr>
        <w:pStyle w:val="Style17"/>
        <w:widowControl/>
        <w:spacing w:before="0" w:after="0"/>
        <w:rPr/>
      </w:pP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8.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 xml:space="preserve"> Q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R  I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mmersion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---</w:t>
      </w: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二维码多语种沉浸式语音全球智能讲解与探索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（作者：王艺璇、田佳宜、李昊轩、周柯佳、王静怡   外国语学院）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．探索当代退役大学生如何弘扬红色精神，争当时代新人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（作者：姜刘燕、陆远、丁亿、房晓  师范学院）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2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校友寻访：应用物理学专业就业跟踪调查</w:t>
      </w:r>
    </w:p>
    <w:p>
      <w:pPr>
        <w:pStyle w:val="Style17"/>
        <w:widowControl/>
        <w:spacing w:before="0" w:after="0"/>
        <w:rPr>
          <w:rFonts w:ascii="仿宋_GB2312;仿宋" w:hAnsi="仿宋_GB2312;仿宋" w:eastAsia="仿宋_GB2312;仿宋"/>
          <w:bCs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2"/>
          <w:sz w:val="28"/>
          <w:szCs w:val="28"/>
        </w:rPr>
        <w:t>（作者：王宝贤、付强、于彦博、李林庭、龚逸章   物理与新能源学院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优秀社会实践个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人（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18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人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吴豪、王金、徐可、倪豪仪、孙寒颖、陈生德、周航、沈天慈、江岩、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王雅露、郭轩彤、单紫晨、秦雨萱、徐晨旭、张容淮、王凯、李娜、季盼雨、樊阳阳、张益鸣、马腾、张俭、方静仁、田国庆、姚逸凡、朱孝吉、辛成、丁超宇、谭吉洋、田心悦、钱九江、杨忠浩、花开、范梦思、范俊杰、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张申嘉、胡倩晴、徐若凡、张娇玥、陈俞含、王悦、陈傲、孙雅姝、李闯、翁盼、吴雅妮、徐雪嫣、陈亚楠、王解语、甘冲、姜新宇、居诗璇、刘璇、刘祎雯、宗璇梦、鞠文璐、杨紫涵、许文涛、夏伟、范家辉、陈颜唯一、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张大旭、陈家全、董欣宇、范栋梁、高张越、韦赵龙、钱佳玟、洪晨阳、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华宸业、刘海薇、颜志诚、李昕雅、周晓楠、沈莹、金典、刘丽霞、谈峻杰、严杭玙、朱栩慧、欧富贵、姚沈怡、李慧雨、李婷、王菲菲、尹嘉诚、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祖铭骏、王子豪、侯冰宁、王桂荣、袁加媛、胡圣、金威、洪妍、谢子怡、顾梓煦、李昊轩、王玺、田佳宜、石慧春、王静怡、王宝贤、梁璐、裴伟超、朱卉敏、于彦博、苗志文、何博文、顾金伟、高亦凡、徐爽、叶岭、林梦雅、孙中扬、陈嘉豪、段春宇、何陆颖、赵淘淘、胡思宇、许瑞群、张罗凤、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张恒嘉、顾睿诚、胡雨诺、练超杰、刘元龙、钱雅雯、孙佳、王浩杰、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王墨斐、杨圣喜、张海涛、张黎智、张强、张庆龙、周家泰、周铭基、余乐、陈杰、项文波、王家乐、陈叶、王巧梅、文武、李昱瑾、凡铃玉、丁佳琦、郭雨、高子媛、赵肖楠、李知秋、章豪、陈思辉、仝锐、孟宇、戚成才、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高婕、丁卓群、吴昌锋、黄煜晨、刘旭、王恺愉、徐苏莞、崔家乐、王雨馨、吴朱芸、于定新、鹿馨允、周心琪、李若童、杨斯淇、马露荥、丁亿、房晓、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姜刘燕、秦阿丽、孙美娣、王琳、周沛仪、朱承昊、业骋妍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优秀指导教师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人）：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王德志、王瑾、吕宁、王鹏、冯子鹏、陈丹、刘敏、秦蔷、邵环宇、滕腾、李桂莉、苏扬、李松、陈晓、蒋琦、曹宁、陆泽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优秀社会实践团队奖（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支）：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bidi="ar"/>
        </w:rPr>
        <w:t xml:space="preserve">1. </w:t>
      </w: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青心绘梦志愿服务队    设计学院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bidi="ar"/>
        </w:rPr>
        <w:t>2. “</w:t>
      </w: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百年九州正青春” 社会实践小分队  食品与生物工程学院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bidi="ar"/>
        </w:rPr>
        <w:t xml:space="preserve">3. </w:t>
      </w: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信息工程学院绿芽志愿者团队    信息工程学院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bidi="ar"/>
        </w:rPr>
        <w:t>4. “BCSZG”</w:t>
      </w: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志愿分队    人文学院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bidi="ar"/>
        </w:rPr>
        <w:t xml:space="preserve">5. </w:t>
      </w: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徐州工程学院“筑梦塑景”调研队   金融学院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bidi="ar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环保先行团队   土木工程学院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bidi="ar"/>
        </w:rPr>
        <w:t>7.</w:t>
      </w: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江苏鼎弈科技团队   机电工程学院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bidi="ar"/>
        </w:rPr>
        <w:t>8.“</w:t>
      </w: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振兴边城”实践团队    商学院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bidi="ar"/>
        </w:rPr>
        <w:t xml:space="preserve">9. </w:t>
      </w: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乡村城镇振兴发展问题调研小队    环境工程学院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bidi="ar"/>
        </w:rPr>
        <w:t>10.</w:t>
      </w: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防伪卫士团队   材料与化学工程学院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社会实践基地共建奖（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个）：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广州市珠海区蓝信封留守儿童关爱中心实践基地  （电气与控制工程学院）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徐州经济开发区李庄小学实践基地  （外国语学院）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江苏华恒新能源有限公司实践基地 （物理与新能源学院）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徐州奥体中心实践基地  （体育学院）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新城实验小学实践基地  （管理工程学院）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徐州中心医院社会实践基地   （商学院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宣传效果奖（</w:t>
      </w:r>
      <w:r>
        <w:rPr>
          <w:rFonts w:eastAsia="仿宋_GB2312;仿宋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个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人文学院、数学与统计学院、金融学院、信息工程学院、食品与生物工程学院、物理与新能源学院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优秀组织奖（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个）：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信息工程学院、材料与化学工程学院、金融学院、食品与生物工程学院、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bidi="ar"/>
        </w:rPr>
        <w:t>外国语学院、土木学院、管理工程学院、人文学院、数学与统计学院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eastAsia="仿宋" w:cs="仿宋" w:ascii="仿宋" w:hAnsi="仿宋"/>
          <w:bCs/>
          <w:sz w:val="28"/>
          <w:szCs w:val="28"/>
          <w:lang w:bidi="ar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7:00Z</dcterms:created>
  <dc:creator>Win7网</dc:creator>
  <dc:description/>
  <cp:keywords/>
  <dc:language>en-US</dc:language>
  <cp:lastModifiedBy>Lenovo</cp:lastModifiedBy>
  <cp:lastPrinted>2017-10-23T15:53:00Z</cp:lastPrinted>
  <dcterms:modified xsi:type="dcterms:W3CDTF">2022-11-15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230D3F60A42C881C816C6D1A200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