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社会实践获奖集体及个人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调研报告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篇）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高校餐饮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O2O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模式发展社会调研（数学与物理科学学院 王云杰 王学茹等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探寻红色记忆之旅——以商丘睢县红色文化扶贫为例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土木工程学院  李金韩、陆永强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3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守候一方净土，保卫绿色家园”徐州市垃圾分类调研（环境工程学院 许嵘、戴梦萍等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4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徐州地区红色基因梳理及其在新时代青年中的传承情况调研（化学化工学院  张雪杨、李伟伟等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把握地铁主脉，提速城市生活（管理学院 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袁诗奇、于杰</w:t>
      </w:r>
      <w:r>
        <w:rPr>
          <w:rFonts w:ascii="仿宋" w:hAnsi="仿宋" w:cs="仿宋" w:eastAsia="仿宋"/>
          <w:color w:val="000000"/>
          <w:sz w:val="28"/>
          <w:szCs w:val="28"/>
        </w:rPr>
        <w:t>等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护航青春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寄语花季——青春健康教育进基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机电工程学院   李朋飞、王娜娜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7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安全充电，助我远行”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徐州市电动车充电安全调查（信电工程学院  黄晶、黄旭等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8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美丽乡村建设的现状及农户参与意愿分析——基于徐州睢宁县的调查分析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经济学院  孙远奎、黄东等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9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 xml:space="preserve">时代强音下的乡村志愿者”——西部计划、苏北计划志愿者回访 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食品（生物）工程学院李四阳、薛玉等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 xml:space="preserve">]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暑期苏北农村小学数学资源共享平台开发及使用情况调查（教育科学学院  潘静怡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社会实践个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人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8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人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帅、刘佳昊、佘汶芯、周波林、高洁、朱立强、周永南、周子健、周家田、罗鹏、冯圆梦、於惠佳、潘鑫鑫、唐雨寒、潘静怡、徐舒悦、陈诺、谈嘉铖、陶依、汪悦、张晗、梁露文、刘浩浩、冯霜洋、郝佳雯、郝明智、黄旭、金梦清、李小茗、刘晨、刘晓楠、施翌、汤紫晨、王君、王瑶、徐炀、叶佳禧、董佳敏、冯军、白群成、于效祥、徐世琛、张翔、朱浩、严楚楚、张资越、胡矩峥、李苏龙、王大庆、张颂颖、曹倩雯、刘溢、王成、王云杰、王学茹、汤晨、刘钰、董大为、胡梦娟、胡方程、孟洋洋、史晨曦、余启伟、葛盼颖、李瑞琦、赵品萍、笪威、卞晓军、郑港港、周翔、陈宇轩、王从宇、韩魁、陈赞、顾成、苏李、吴苏萍、张雨婷、谢斌善、陆宗延、张景景、徐畅、黄莹、张艺琳、朱子翔、柴丽婷、陈凯、褚思怡、戴梦萍、樊会斌、顾梁伟、贺丽萍、黄旭、李洁、梁叶、刘思宇、刘忠武、冒石彭、倪嘉琪、倪婷、施阳阳、史庆玲、宋傲哲、滕彩虹、涂志文、王昌建树、王凯、王露露、卫玲玲、徐新苗、许嵘、杨涛、于杰、袁诗奇、张雯倩、周昊、周之茹、陈莉影、王年富、吴赛赛、吴辉、黄辰瑞、李鹏程、张政杰、乔济硕、王宇涛、陆晨、许曹菱、倪杰、倪炜翔、汪胜玉、倪舒娴、马果果、朱秦睿、殷凯一、石悦、严淑昕、吴俊昊、刘帅、刘玉强、薛玉、张全庆、王鑫、张文静、李昀庭、刁海峰、李保昌、张珂、梅泓浩、郝维艺、杜可心、于正、翟建辉、周治宇、黄垚、任正豪、靳宇霄、朱晓乐、殷慧、邱胜超、黄程、缪逸强、王明光、花海洋、季诚豪、孙玥、金凡博、罗霜、钱枫妍、李朋飞、王娜娜、田博、杨鑫宇、王旋、渠丽丽、何木霞、杨亚玲、臧雪芹、丁云、赵一淘、刘子毅、张驰、孙源源、周芸洁、张兴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指导教师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德志、姜霖、睢琳琳、钱奎梅、王辉、崔浩（管理）、蒋琦、张娇、荣聪、辛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社会实践团队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支）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亿人”计划人工智能支教志愿者协会（数理学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农村养老保险制度及政策落地情况调研团队（外语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地铁便民，智慧生活描绘小队（管理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“</w:t>
      </w:r>
      <w:r>
        <w:rPr>
          <w:rFonts w:ascii="仿宋" w:hAnsi="仿宋" w:cs="仿宋" w:eastAsia="仿宋"/>
          <w:sz w:val="28"/>
          <w:szCs w:val="28"/>
        </w:rPr>
        <w:t>走访杰出校友，汲取榜样力量”爱校荣校实践团（土木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 “</w:t>
      </w:r>
      <w:r>
        <w:rPr>
          <w:rFonts w:ascii="仿宋" w:hAnsi="仿宋" w:cs="仿宋" w:eastAsia="仿宋"/>
          <w:sz w:val="28"/>
          <w:szCs w:val="28"/>
        </w:rPr>
        <w:t>走进徐州残疾人”彩虹调研团（机电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追寻红色足迹——淮海战役调研团队（人文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中华龙狮文化调研团（体育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徐州市红色基因梳理提炼”实践团队（信电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红色追梦话剧实践团（艺术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徐州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中学学生吸烟现状及其认知行为调研团（经济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星”与心愿关爱留守儿童实践团（教科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环工环保” 践行垃圾分类实践团（环境学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卯辰之光”汉服文化复兴之路暑期实践团（食品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江苏省各区域创新创业影响要素因子暑期调研实践团（化工学院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仿宋" w:hAnsi="仿宋" w:cs="仿宋" w:eastAsia="仿宋"/>
          <w:sz w:val="28"/>
          <w:szCs w:val="28"/>
        </w:rPr>
        <w:t>烛火点星海，育人亮山河</w:t>
      </w:r>
      <w:r>
        <w:rPr/>
        <w:t>”</w:t>
      </w:r>
      <w:r>
        <w:rPr>
          <w:rFonts w:ascii="仿宋" w:hAnsi="仿宋" w:cs="仿宋" w:eastAsia="仿宋"/>
          <w:sz w:val="28"/>
          <w:szCs w:val="28"/>
        </w:rPr>
        <w:t>——教育扶贫扶智支教团（校大手小手支教团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社会实践基地共建奖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州市体育局——体育学院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徐州市绿色之家室内环境治理中心——环境工程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州市智协——食品（生物）工程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宣传效果奖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土木工程学院、外国语学院、环境工程学院、管理学院、体育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组织奖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学与物理科学学院、经济学院、人文学院、信电工程学院、食品（生物）工程学院、机电工程学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Win7网</dc:creator>
  <dc:description/>
  <cp:keywords/>
  <dc:language>en-US</dc:language>
  <cp:lastModifiedBy>黄慧</cp:lastModifiedBy>
  <cp:lastPrinted>2017-10-23T15:53:00Z</cp:lastPrinted>
  <dcterms:modified xsi:type="dcterms:W3CDTF">2019-11-07T01:26:00Z</dcterms:modified>
  <cp:revision>14</cp:revision>
  <dc:subject/>
  <dc:title/>
</cp:coreProperties>
</file>